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  <w:szCs w:val="32"/>
        </w:rPr>
        <w:t>【認定研修施設　変更届】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93"/>
        <w:gridCol w:w="24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認定研修施設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認定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提出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基本情報　※変更のある項目を記入　（変更のない項目は空欄可）</w:t>
      </w:r>
    </w:p>
    <w:tbl>
      <w:tblPr>
        <w:tblW w:w="8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64"/>
        <w:gridCol w:w="1049"/>
        <w:gridCol w:w="2472"/>
      </w:tblGrid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名称および住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・住所の変更は本届でなく、『名称変更届』の提出が必要とな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機構事務局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-info@imi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ｃ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.or.jp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）までメールにてご連絡ください。</w:t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長氏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代表指導責任者（常勤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代表指導責任者（常勤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有資格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0" w:name="__Fieldmark__7_2489680940"/>
            <w:bookmarkStart w:id="1" w:name="__Fieldmark__7_2489680940"/>
            <w:bookmarkEnd w:id="1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がん治療認定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認定番号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　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" w:name="__Fieldmark__9_2489680940"/>
            <w:bookmarkStart w:id="3" w:name="__Fieldmark__9_2489680940"/>
            <w:bookmarkEnd w:id="3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がん治療認定医 歯科口腔外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vertAlign w:val="superscript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認定番号：　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）</w:t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本機構との窓口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本機構との窓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部署・科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本機構との窓口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メールアドレス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※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  <w:vertAlign w:val="superscript"/>
        </w:rPr>
        <w:t>1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20"/>
        </w:rPr>
        <w:t>更新を経た者に限り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※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  <w:vertAlign w:val="superscript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がん治療認定医 歯科口腔外科を代表として登録する場合は、「がん治療認定医（歯科口腔外科）」のみの研修を行う認定研修施設とします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※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  <w:vertAlign w:val="superscript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事務担当者でも可とします。ご登録のメールアドレスに、本機構からのお知らせを配信する場合があり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ホームページ掲載内容</w:t>
      </w:r>
    </w:p>
    <w:p>
      <w:pPr>
        <w:pStyle w:val="Normal"/>
        <w:spacing w:lineRule="exact" w:line="28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掲載箇所は、認定研修施設一覧（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  <w:t>http://www.jbct.jp/sys_facilities_listindex.php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）です。</w:t>
      </w:r>
    </w:p>
    <w:p>
      <w:pPr>
        <w:pStyle w:val="Normal"/>
        <w:spacing w:lineRule="exact" w:line="280"/>
        <w:ind w:left="180" w:hanging="18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変更のある項目を記入　（変更のない項目は空欄可）</w:t>
      </w:r>
    </w:p>
    <w:p>
      <w:pPr>
        <w:pStyle w:val="Normal"/>
        <w:spacing w:lineRule="exact" w:line="260" w:before="0" w:after="40"/>
        <w:ind w:left="180" w:hanging="18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変更でなく、既に掲載されている内容を削除したい場合は、当該の欄に「掲載内容を削除」とご記入ください。</w:t>
      </w:r>
    </w:p>
    <w:tbl>
      <w:tblPr>
        <w:tblW w:w="8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01"/>
        <w:gridCol w:w="4819"/>
      </w:tblGrid>
      <w:tr>
        <w:trPr>
          <w:trHeight w:val="56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がん治療認定医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に関する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問い合わせ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部署（科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540" w:hanging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280" w:before="0" w:after="60"/>
        <w:ind w:right="110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本届の</w:t>
      </w:r>
      <w:r>
        <w:rPr/>
        <w:t>提出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61"/>
        <w:gridCol w:w="212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提出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部署（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＜本届送付先＞　〒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160-0016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東京都新宿区信濃町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35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番地信濃町煉瓦館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5F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一財）国際医学情報センター内</w:t>
      </w:r>
    </w:p>
    <w:p>
      <w:pPr>
        <w:pStyle w:val="Normal"/>
        <w:spacing w:lineRule="exact" w:line="240"/>
        <w:ind w:firstLine="144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一般社団法人日本がん治療認定医機構　事務局　宛</w:t>
      </w:r>
    </w:p>
    <w:p>
      <w:pPr>
        <w:pStyle w:val="Normal"/>
        <w:spacing w:lineRule="exact" w:line="240"/>
        <w:ind w:firstLine="1440"/>
        <w:rPr/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03-5361-7091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E-Mail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c-info@imic.or.jp</w:t>
      </w:r>
    </w:p>
    <w:sectPr>
      <w:footerReference w:type="default" r:id="rId2"/>
      <w:type w:val="continuous"/>
      <w:pgSz w:w="11906" w:h="16838"/>
      <w:pgMar w:left="1701" w:right="1701" w:gutter="0" w:header="0" w:top="1134" w:footer="34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一般社団法人日本がん治療認定医機構　</w:t>
    </w:r>
    <w:r>
      <w:rPr>
        <w:rFonts w:eastAsia="ＭＳ Ｐ明朝" w:cs="ＭＳ Ｐ明朝" w:ascii="ＭＳ Ｐ明朝" w:hAnsi="ＭＳ Ｐ明朝"/>
        <w:sz w:val="18"/>
        <w:szCs w:val="18"/>
      </w:rPr>
      <w:t>Ver.2018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49:00Z</dcterms:created>
  <dc:creator>imai_yk</dc:creator>
  <dc:description/>
  <cp:keywords/>
  <dc:language>en-US</dc:language>
  <cp:lastModifiedBy>Misuzu Shimamoto</cp:lastModifiedBy>
  <cp:lastPrinted>2011-04-22T17:17:00Z</cp:lastPrinted>
  <dcterms:modified xsi:type="dcterms:W3CDTF">2019-03-28T06:26:00Z</dcterms:modified>
  <cp:revision>118</cp:revision>
  <dc:subject/>
  <dc:title>日本がん治療認定医機構</dc:title>
</cp:coreProperties>
</file>