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日本がん治療認定医機構</w:t>
      </w:r>
    </w:p>
    <w:p>
      <w:pPr>
        <w:pStyle w:val="Normal"/>
        <w:spacing w:lineRule="exact" w:line="320"/>
        <w:ind w:right="25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理事長　殿</w:t>
      </w:r>
    </w:p>
    <w:p>
      <w:pPr>
        <w:pStyle w:val="Normal"/>
        <w:spacing w:lineRule="exact" w:line="320"/>
        <w:ind w:right="250" w:hanging="0"/>
        <w:jc w:val="center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spacing w:lineRule="exact" w:line="320"/>
        <w:ind w:right="250" w:hanging="0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がん治療認定医　更新辞退届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019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度更新対象者用）</w:t>
      </w:r>
    </w:p>
    <w:p>
      <w:pPr>
        <w:pStyle w:val="Normal"/>
        <w:spacing w:lineRule="exact" w:line="240"/>
        <w:ind w:right="250" w:hanging="0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spacing w:lineRule="exact" w:line="320" w:before="0" w:after="60"/>
        <w:ind w:right="250" w:hanging="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2020</w:t>
      </w:r>
      <w:r>
        <w:rPr>
          <w:rFonts w:ascii="ＭＳ Ｐ明朝" w:hAnsi="ＭＳ Ｐ明朝" w:cs="ＭＳ Ｐ明朝" w:eastAsia="ＭＳ Ｐ明朝"/>
          <w:kern w:val="0"/>
          <w:szCs w:val="21"/>
        </w:rPr>
        <w:t>年</w:t>
      </w: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月</w:t>
      </w:r>
      <w:r>
        <w:rPr>
          <w:rFonts w:eastAsia="ＭＳ Ｐ明朝" w:cs="ＭＳ Ｐ明朝" w:ascii="ＭＳ Ｐ明朝" w:hAnsi="ＭＳ Ｐ明朝"/>
          <w:kern w:val="0"/>
          <w:szCs w:val="21"/>
        </w:rPr>
        <w:t>31</w:t>
      </w:r>
      <w:r>
        <w:rPr>
          <w:rFonts w:ascii="ＭＳ Ｐ明朝" w:hAnsi="ＭＳ Ｐ明朝" w:cs="ＭＳ Ｐ明朝" w:eastAsia="ＭＳ Ｐ明朝"/>
          <w:kern w:val="0"/>
          <w:szCs w:val="21"/>
        </w:rPr>
        <w:t>日にがん治療認定医の資格有効期間が満了になりますが、更新申請を行わないことにいたしましたので届け出ます。</w:t>
      </w:r>
    </w:p>
    <w:p>
      <w:pPr>
        <w:pStyle w:val="Normal"/>
        <w:spacing w:lineRule="exact" w:line="320" w:before="0" w:after="60"/>
        <w:ind w:right="25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提出日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名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71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3_3928431391"/>
            <w:bookmarkStart w:id="1" w:name="__Fieldmark__3_3928431391"/>
            <w:bookmarkEnd w:id="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がん治療認定医</w:t>
            </w:r>
          </w:p>
          <w:p>
            <w:pPr>
              <w:pStyle w:val="Normal"/>
              <w:spacing w:lineRule="exact" w:line="320"/>
              <w:ind w:right="71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4_3928431391"/>
            <w:bookmarkStart w:id="3" w:name="__Fieldmark__4_3928431391"/>
            <w:bookmarkEnd w:id="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ん治療認定医（歯科口腔外科）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施設名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4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名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4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right="4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1" w:right="31" w:hanging="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/>
              <w:ind w:left="71" w:right="6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１） 本届　送付先　（郵送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メール添付）：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/>
              <w:ind w:left="71" w:right="69"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60-0016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京都新宿区信濃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地　信濃町煉瓦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F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/>
              <w:ind w:left="71" w:right="69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財団法人国際医学情報センター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/>
              <w:ind w:left="71" w:right="69"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本がん治療認定医機構 事務局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/>
              <w:ind w:left="71" w:right="69" w:firstLine="4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: 03-5361-709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 c-info@imic.or.jp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ホームペー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 http://www.jbct.jp/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/>
              <w:ind w:left="71" w:right="69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メール添付でご提出の際は、個人情報保護のため 誤送信のないよう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/>
              <w:ind w:left="71" w:right="69"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注意ください。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260" w:before="60" w:after="0"/>
              <w:ind w:left="71" w:right="6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２） 本届の提出が更新審査料入金後である場合、返金はいたしかねます。</w:t>
            </w:r>
          </w:p>
          <w:p>
            <w:pPr>
              <w:pStyle w:val="Normal"/>
              <w:spacing w:lineRule="exact" w:line="320"/>
              <w:ind w:right="31" w:hanging="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42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以下のご回答は任意です）</w:t>
            </w:r>
          </w:p>
          <w:p>
            <w:pPr>
              <w:pStyle w:val="Normal"/>
              <w:spacing w:lineRule="exact" w:line="260"/>
              <w:ind w:left="251" w:hanging="17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回答は、がん治療認定医制度運営の今後の参考とするため、個人を特定しない統計的情報としてのみ</w:t>
            </w:r>
          </w:p>
          <w:p>
            <w:pPr>
              <w:pStyle w:val="Normal"/>
              <w:spacing w:lineRule="exact" w:line="260" w:before="0" w:after="40"/>
              <w:ind w:left="25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いたします。</w:t>
            </w:r>
          </w:p>
        </w:tc>
      </w:tr>
      <w:tr>
        <w:trPr>
          <w:trHeight w:val="2242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20"/>
              <w:ind w:right="31" w:hanging="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辞退理由</w:t>
            </w:r>
          </w:p>
          <w:p>
            <w:pPr>
              <w:pStyle w:val="Normal"/>
              <w:spacing w:lineRule="exact" w:line="320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未記入可）</w:t>
            </w:r>
          </w:p>
        </w:tc>
        <w:tc>
          <w:tcPr>
            <w:tcW w:w="6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20"/>
              <w:ind w:right="4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てはまるものに☑を付けてください。（複数選択可）</w:t>
            </w:r>
          </w:p>
          <w:p>
            <w:pPr>
              <w:pStyle w:val="Normal"/>
              <w:spacing w:lineRule="exact" w:line="320"/>
              <w:ind w:right="42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9_3928431391"/>
            <w:bookmarkStart w:id="5" w:name="__Fieldmark__9_3928431391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がん診療に携わっていない、または今後携わらない</w:t>
            </w:r>
          </w:p>
          <w:p>
            <w:pPr>
              <w:pStyle w:val="Normal"/>
              <w:spacing w:lineRule="exact" w:line="320"/>
              <w:ind w:right="428" w:firstLine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0_3928431391"/>
            <w:bookmarkStart w:id="7" w:name="__Fieldmark__10_3928431391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申請資格を満たしていない</w:t>
            </w:r>
          </w:p>
          <w:p>
            <w:pPr>
              <w:pStyle w:val="Normal"/>
              <w:spacing w:lineRule="exact" w:line="320"/>
              <w:ind w:right="428" w:firstLine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1_3928431391"/>
            <w:bookmarkStart w:id="9" w:name="__Fieldmark__11_3928431391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更新の必要性を感じない</w:t>
            </w:r>
          </w:p>
          <w:p>
            <w:pPr>
              <w:pStyle w:val="Normal"/>
              <w:spacing w:lineRule="exact" w:line="320"/>
              <w:ind w:right="428" w:firstLine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2_3928431391"/>
            <w:bookmarkStart w:id="11" w:name="__Fieldmark__12_3928431391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以下に記入）</w:t>
            </w:r>
          </w:p>
          <w:p>
            <w:pPr>
              <w:pStyle w:val="Normal"/>
              <w:spacing w:lineRule="exact" w:line="320"/>
              <w:ind w:left="611" w:right="4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0</wp:posOffset>
                      </wp:positionV>
                      <wp:extent cx="3573780" cy="30035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372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6pt;margin-top:4.5pt;width:281.35pt;height:23.6pt;mso-wrap-style:none;v-text-anchor:middle" type="_x0000_t185">
                      <v:fill o:detectmouseclick="t" on="false"/>
                      <v:stroke color="#333333" weight="3240" joinstyle="miter" endcap="flat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spacing w:lineRule="exact" w:line="320"/>
              <w:ind w:left="611" w:right="4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40"/>
        <w:ind w:right="69" w:hanging="0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1021" w:footer="34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一般社団法人日本がん治療認定医機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ＭＳ Ｐ明朝"/>
      <w:bCs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Cs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2:00Z</dcterms:created>
  <dc:creator>minagawa_ma</dc:creator>
  <dc:description/>
  <cp:keywords/>
  <dc:language>en-US</dc:language>
  <cp:lastModifiedBy>USER</cp:lastModifiedBy>
  <cp:lastPrinted>2015-03-17T18:59:00Z</cp:lastPrinted>
  <dcterms:modified xsi:type="dcterms:W3CDTF">2019-03-22T00:35:00Z</dcterms:modified>
  <cp:revision>415</cp:revision>
  <dc:subject/>
  <dc:title>2007年7月○日</dc:title>
</cp:coreProperties>
</file>